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686"/>
      </w:tblGrid>
      <w:tr>
        <w:trPr>
          <w:trHeight w:val="380" w:hRule="atLeast"/>
        </w:trPr>
        <w:tc>
          <w:tcPr>
            <w:tcW w:w="466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22575" cy="241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shd w:fill="FDFDFD" w:val="clear"/>
              </w:rPr>
              <w:t xml:space="preserve">ОБЩЕСТВО С ОГРАНИЧЕННОЙ ОТВЕТСТВЕННОСТЬЮ </w:t>
            </w:r>
          </w:p>
        </w:tc>
      </w:tr>
      <w:tr>
        <w:trPr>
          <w:trHeight w:val="855" w:hRule="atLeast"/>
        </w:trPr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72"/>
                <w:szCs w:val="9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72"/>
                <w:szCs w:val="96"/>
                <w:lang w:val="ru-RU"/>
              </w:rPr>
              <w:t>ООО «ХОР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.: 8 (495)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56-28-32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, 8 (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905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e-mail: ltv@hors01.ru   www.hors01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ru-RU"/>
              </w:rPr>
              <w:t>105275 г. Москва, ул. Бориса Жигуленкова, д.21А</w:t>
            </w:r>
          </w:p>
        </w:tc>
      </w:tr>
      <w:tr>
        <w:trPr>
          <w:trHeight w:val="80" w:hRule="atLeast"/>
        </w:trPr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ru-RU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ИНН 7733887442     КПП 771901001      ОГРН 11477467877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ерезарядка огнетушителей, огнебиозащита, охранные и противопожарные системы, монтаж и обслужи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72"/>
          <w:u w:val="single"/>
        </w:rPr>
      </w:pPr>
      <w:r>
        <w:rPr>
          <w:rFonts w:cs="Times New Roman" w:ascii="Times New Roman" w:hAnsi="Times New Roman"/>
          <w:b/>
          <w:sz w:val="56"/>
          <w:szCs w:val="72"/>
          <w:u w:val="single"/>
        </w:rPr>
        <w:t>Прайс-лист пере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ы действительны с 01.01.202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                                                                                  г. Москв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850"/>
        <w:gridCol w:w="2268"/>
      </w:tblGrid>
      <w:tr>
        <w:trPr>
          <w:trHeight w:val="3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за штуку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ДС 20%</w:t>
            </w:r>
          </w:p>
        </w:tc>
      </w:tr>
      <w:tr>
        <w:trPr>
          <w:trHeight w:val="14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углекислотные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-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15 (ОУ-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 ОУ-25 (ОУ-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4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51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 ОУ-55  (ОУ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У (УН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У (УН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 выкидной трубкой  ОУ-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о шлангом  ОУ-5/8, ОУ-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о шлангом  ОУ-25/40,  ОУ-55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3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1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25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ОУ-55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лежки , замена ко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 от ОУ-1 до ОУ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282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производятся в соответствии правилам пожарной безопасности СП 9.13130.200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 заказа от 3 рабочих дней в зависимости от объем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ым клиентам ски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!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порошковые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3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4 (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5, 6, 7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8, 9, 10 (з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25, 35, 50 (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Start w:id="0" w:name="OLE_LINK6"/>
            <w:bookmarkStart w:id="1" w:name="OLE_LINK5"/>
            <w:bookmarkStart w:id="2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bookmarkEnd w:id="0"/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0 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70 (ОП-100)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10, М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П (з) (М14, М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истолетом ОП (Г) (М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П-50,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П-2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П-25-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генератора к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лёс к огнетушителю ОП-2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П-1 до ОП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 воздушно-пенные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0 ₽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, 10 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0, 50 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0, 100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, 10 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0, 50 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0, 100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8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ПУ к ОВП-4, 8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ВП-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8, М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П-4,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П-4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лёс к огнетушителю ОВП-40,50,80,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ВП-4 до ОВП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огнетушителей ОУ, ОП, ОВП, ОВЭ, ОВ, ОХ           ( переносные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,00 ₽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 огнетушителей  ОУ, ОП, ОВП, ОВЭ, ОВ, ОХ ( передвижны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85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производятся в соответствии правилам пожарной безопасности СП 9.13130.200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 заказа от 3 рабочих дней в зависимости от объем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ым клиентам ски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!!!!!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Огнетушители воздушно-эмульсионные</w:t>
            </w:r>
          </w:p>
        </w:tc>
      </w:tr>
      <w:tr>
        <w:trPr>
          <w:trHeight w:val="2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,00 ₽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4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5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0,00 ₽</w:t>
            </w:r>
          </w:p>
        </w:tc>
      </w:tr>
      <w:tr>
        <w:trPr>
          <w:trHeight w:val="2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6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0,00 ₽</w:t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1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0,00 ₽</w:t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2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0,00 ₽</w:t>
            </w:r>
          </w:p>
        </w:tc>
      </w:tr>
      <w:tr>
        <w:trPr>
          <w:trHeight w:val="26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40, 5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00,00 ₽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80, 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75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ВЭ-2, 4, 5, 6, 8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2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 манометра к ОВЭ-20,40,50, 80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00,00 ₽</w:t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Э-2, 4, 5, 6, 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0 ₽</w:t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Э-20,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0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к ОВЭ-20,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ВЭ-2 до ОВЭ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5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порошковые специальные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С-5 (з) (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С-10 (з) (класс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С-25,35,40,50 (з) (класс 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С-70,75,100 (з) (класс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2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ПС-5,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 манометра к ОПС-25,35,40,50,70,7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ПС-5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ПС-25,35,40,50,70,7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ПС-5 до ОПС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51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хладоновы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Х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Х-6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Х-2,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Х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Х-2,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4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водны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-4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8, М10)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В-4,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производятся в соответствии правилам пожарной безопасности СП 9.13130.200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 заказа от 3 рабочих дней в зависимости от объема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64770</wp:posOffset>
            </wp:positionV>
            <wp:extent cx="2128520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ым клиентам скид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!!!!!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i/>
        <w:sz w:val="28"/>
        <w:szCs w:val="28"/>
        <w:u w:val="single"/>
        <w:lang w:val="en-US" w:eastAsia="en-US"/>
      </w:rPr>
      <w:t>Безопасность ваших объектов наша забота.</w:t>
    </w:r>
    <w:r>
      <w:rPr>
        <w:b/>
        <w:i/>
        <w:sz w:val="28"/>
        <w:szCs w:val="28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Администратор</dc:creator>
  <dc:description/>
  <cp:keywords/>
  <dc:language>en-US</dc:language>
  <cp:lastModifiedBy>USER</cp:lastModifiedBy>
  <cp:lastPrinted>2021-01-15T11:07:00Z</cp:lastPrinted>
  <dcterms:modified xsi:type="dcterms:W3CDTF">2021-10-15T13:22:00Z</dcterms:modified>
  <cp:revision>19</cp:revision>
  <dc:subject/>
  <dc:title/>
</cp:coreProperties>
</file>