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686"/>
      </w:tblGrid>
      <w:tr>
        <w:trPr>
          <w:trHeight w:val="380" w:hRule="atLeast"/>
        </w:trPr>
        <w:tc>
          <w:tcPr>
            <w:tcW w:w="4662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2822575" cy="2419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shd w:fill="FDFDFD" w:val="clear"/>
              </w:rPr>
              <w:t xml:space="preserve">ОБЩЕСТВО С ОГРАНИЧЕННОЙ ОТВЕТСТВЕННОСТЬЮ </w:t>
            </w:r>
          </w:p>
        </w:tc>
      </w:tr>
      <w:tr>
        <w:trPr>
          <w:trHeight w:val="855" w:hRule="atLeast"/>
        </w:trPr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56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72"/>
                <w:szCs w:val="9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72"/>
                <w:szCs w:val="96"/>
                <w:lang w:val="ru-RU"/>
              </w:rPr>
              <w:t>ООО «ХОРС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.: 8 (495)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56-28-32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, 8 (9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905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3-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  <w:lang w:val="ru-RU"/>
              </w:rPr>
              <w:t>5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e-mail: hors@hors01.ru   www.hors01.ru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E36C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ru-RU"/>
              </w:rPr>
              <w:t>125481 г. Москва, ул. Свободы, д.89/1, офис 3</w:t>
            </w:r>
          </w:p>
        </w:tc>
      </w:tr>
      <w:tr>
        <w:trPr>
          <w:trHeight w:val="80" w:hRule="atLeast"/>
        </w:trPr>
        <w:tc>
          <w:tcPr>
            <w:tcW w:w="466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E36C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E36C0A"/>
                <w:sz w:val="24"/>
                <w:szCs w:val="24"/>
                <w:lang w:val="ru-RU"/>
              </w:rPr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ru-RU"/>
              </w:rPr>
              <w:t>ИНН 7733887442     КПП 773301001      ОГРН 114774678775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Перезарядка огнетушителей, огнебиозащита, охранные и противопожарные системы, монтаж и обслужи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72"/>
          <w:u w:val="single"/>
        </w:rPr>
      </w:pPr>
      <w:r>
        <w:rPr>
          <w:rFonts w:cs="Times New Roman" w:ascii="Times New Roman" w:hAnsi="Times New Roman"/>
          <w:b/>
          <w:sz w:val="56"/>
          <w:szCs w:val="72"/>
          <w:u w:val="single"/>
        </w:rPr>
        <w:t>Прайс-лист переза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ны действительны с 01.01.2019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                                                                                  г. Москв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96"/>
        <w:gridCol w:w="850"/>
        <w:gridCol w:w="2268"/>
      </w:tblGrid>
      <w:tr>
        <w:trPr>
          <w:trHeight w:val="3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за штуку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НДС 20%</w:t>
            </w:r>
          </w:p>
        </w:tc>
      </w:tr>
      <w:tr>
        <w:trPr>
          <w:trHeight w:val="142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тушители углекислотные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-1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15 (ОУ-2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 ОУ-25 (ОУ-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 4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 ОУ-5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 51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 ОУ-55  (ОУ-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 к ОУ (УН-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 к ОУ (УН-5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струба с выкидной трубкой  ОУ-1,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2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струба со шлангом  ОУ-5/8, ОУ-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аструба со шлангом  ОУ-25/40,  ОУ-55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 35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лежки  ОУ-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лежки  ОУ-15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0,00 ₽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лежки  ОУ-25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0,00 ₽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лежки ОУ-55/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0 ₽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ележ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0 ₽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 от ОУ-1 до ОУ-5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,00 ₽</w:t>
            </w:r>
          </w:p>
        </w:tc>
      </w:tr>
      <w:tr>
        <w:trPr>
          <w:trHeight w:val="1282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ы производятся в соответствии правилам пожарной безопасности СП 9.13130.2009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исполнения заказа от 3 рабочих дней в зависимости от объем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оянным клиентам скид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!!!!!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тушители порошковые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П-2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П-3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П-4 (з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П-5, 6, 7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П-8, 9, 10 (з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П-25, 35, 50 (з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bookmarkStart w:id="0" w:name="OLE_LINK6"/>
            <w:bookmarkStart w:id="1" w:name="OLE_LINK5"/>
            <w:bookmarkStart w:id="2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  <w:bookmarkEnd w:id="0"/>
            <w:bookmarkEnd w:id="1"/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00 ₽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П-70 (ОП-100)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3"/>
            <w:bookmarkStart w:id="4" w:name="OLE_LINK2"/>
            <w:bookmarkStart w:id="5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5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нометра  (М10, М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к ОП (з) (М14, М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с пистолетом ОП (Г) (М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к ОП-50,100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 к ОП-2-8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 к ОП-25-100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 ₽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генератора к 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 ₽</w:t>
            </w:r>
          </w:p>
        </w:tc>
      </w:tr>
      <w:tr>
        <w:trPr>
          <w:trHeight w:val="2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лёс к огнетушителю ОП-25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0 ₽</w:t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от ОП-1 до ОП-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,00 ₽</w:t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тушители  воздушно-пенные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4 (з) (Лет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0 ₽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8, 10  (з) (Лет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40, 50  (з) (Лет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80, 100 (з) (Лет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4 (з) (Зим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8, 10  (з) (Зим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9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40, 50  (з) (Зим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5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П-80, 100 (з) (Зим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8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ЗПУ к ОВП-4, 8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0 ₽</w:t>
            </w:r>
          </w:p>
        </w:tc>
      </w:tr>
      <w:tr>
        <w:trPr>
          <w:trHeight w:val="3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 к ОВП-40,50,8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0 ₽</w:t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нометра  (М8, М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с пеногенераторном ОВП-4,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 ₽</w:t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с пеногенераторном ОВП-40,8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0,00 ₽</w:t>
            </w:r>
          </w:p>
        </w:tc>
      </w:tr>
      <w:tr>
        <w:trPr>
          <w:trHeight w:val="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лёс к огнетушителю ОВП-40,50,80,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0 ₽</w:t>
            </w:r>
          </w:p>
        </w:tc>
      </w:tr>
      <w:tr>
        <w:trPr>
          <w:trHeight w:val="35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от ОВП-4 до ОВП-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  <w:tr>
        <w:trPr>
          <w:trHeight w:val="71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изация огнетушителей ОУ, ОП, ОВП, ОВЭ, ОВ, ОХ           ( переносные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,00 ₽</w:t>
            </w:r>
          </w:p>
        </w:tc>
      </w:tr>
      <w:tr>
        <w:trPr>
          <w:trHeight w:val="7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 огнетушителей  ОУ, ОП, ОВП, ОВЭ, ОВ, ОХ ( передвижные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0,00 ₽</w:t>
            </w:r>
          </w:p>
        </w:tc>
      </w:tr>
      <w:tr>
        <w:trPr>
          <w:trHeight w:val="1853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ы производятся в соответствии правилам пожарной безопасности СП 9.13130.2009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исполнения заказа от 3 рабочих дней в зависимости от объем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оянным клиентам скид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!!!!!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  <w:t>Огнетушители воздушно-эмульсионные</w:t>
            </w:r>
          </w:p>
        </w:tc>
      </w:tr>
      <w:tr>
        <w:trPr>
          <w:trHeight w:val="2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2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0,00 ₽</w:t>
            </w:r>
          </w:p>
        </w:tc>
      </w:tr>
      <w:tr>
        <w:trPr>
          <w:trHeight w:val="28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4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0,00 ₽</w:t>
            </w:r>
          </w:p>
        </w:tc>
      </w:tr>
      <w:tr>
        <w:trPr>
          <w:trHeight w:val="27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5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50,00 ₽</w:t>
            </w:r>
          </w:p>
        </w:tc>
      </w:tr>
      <w:tr>
        <w:trPr>
          <w:trHeight w:val="29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6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40,00 ₽</w:t>
            </w:r>
          </w:p>
        </w:tc>
      </w:tr>
      <w:tr>
        <w:trPr>
          <w:trHeight w:val="27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8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2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10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300,00 ₽</w:t>
            </w:r>
          </w:p>
        </w:tc>
      </w:tr>
      <w:tr>
        <w:trPr>
          <w:trHeight w:val="29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20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00,00 ₽</w:t>
            </w:r>
          </w:p>
        </w:tc>
      </w:tr>
      <w:tr>
        <w:trPr>
          <w:trHeight w:val="26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40, 50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00,00 ₽</w:t>
            </w:r>
          </w:p>
        </w:tc>
      </w:tr>
      <w:tr>
        <w:trPr>
          <w:trHeight w:val="3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Э-80, 100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750,00 ₽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а к ОВЭ-2, 4, 5, 6, 8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0,00 ₽</w:t>
            </w:r>
          </w:p>
        </w:tc>
      </w:tr>
      <w:tr>
        <w:trPr>
          <w:trHeight w:val="2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+ манометра к ОВЭ-20,40,50, 80,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00,00 ₽</w:t>
            </w:r>
          </w:p>
        </w:tc>
      </w:tr>
      <w:tr>
        <w:trPr>
          <w:trHeight w:val="2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с пеногенераторном ОВЭ-2, 4, 5, 6, 8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0 ₽</w:t>
            </w:r>
          </w:p>
        </w:tc>
      </w:tr>
      <w:tr>
        <w:trPr>
          <w:trHeight w:val="29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с пеногенераторном ОВЭ-20,40,50,8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00,00 ₽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лежки  к ОВЭ-20,40,50,8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40,00 ₽</w:t>
            </w:r>
          </w:p>
        </w:tc>
      </w:tr>
      <w:tr>
        <w:trPr>
          <w:trHeight w:val="2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от ОВЭ-2 до ОВЭ-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  <w:tr>
        <w:trPr>
          <w:trHeight w:val="55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тушители порошковые специальные</w:t>
            </w:r>
          </w:p>
        </w:tc>
      </w:tr>
      <w:tr>
        <w:trPr>
          <w:trHeight w:val="2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ПС-5 (з) (клас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ПС-10 (з) (класс 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рядка ОПС-25,35,40,50 (з) (класс D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65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ПС-70,75,100 (з) (класс 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2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а к ОПС-5, 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+ манометра к ОПС-25,35,40,50,70,7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ОПС-5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ОПС-25,35,40,50,70,7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от ОПС-5 до ОПС-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 ₽</w:t>
            </w:r>
          </w:p>
        </w:tc>
      </w:tr>
      <w:tr>
        <w:trPr>
          <w:trHeight w:val="51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тушители хладоновые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Х-2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9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Х-6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а к ОХ-2,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5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ОХ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ОХ-2,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  <w:tr>
        <w:trPr>
          <w:trHeight w:val="400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гнетушители водные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-4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В-8 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5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ПУ к ОВ-4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анга к ОВ-4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0 ₽</w:t>
            </w:r>
          </w:p>
        </w:tc>
      </w:tr>
      <w:tr>
        <w:trPr>
          <w:trHeight w:val="2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нометра  (М8, М10) к ОВ-4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  <w:tr>
        <w:trPr>
          <w:trHeight w:val="27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гнетушителя (ОВ-4, 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 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ы производятся в соответствии правилам пожарной безопасности СП 9.13130.2009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исполнения заказа от 3 рабочих дней в зависимости от объема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1220</wp:posOffset>
            </wp:positionH>
            <wp:positionV relativeFrom="paragraph">
              <wp:posOffset>64770</wp:posOffset>
            </wp:positionV>
            <wp:extent cx="2128520" cy="1296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Постоянным клиентам скидк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!!!!!!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3880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  <w:r>
      <w:rPr>
        <w:rFonts w:cs="Cambria" w:ascii="Cambria" w:hAnsi="Cambria"/>
        <w:b/>
        <w:i/>
        <w:sz w:val="28"/>
        <w:szCs w:val="28"/>
        <w:u w:val="single"/>
        <w:lang w:val="en-US" w:eastAsia="en-US"/>
      </w:rPr>
      <w:t>Безопасность ваших объектов наша забота.</w:t>
    </w:r>
    <w:r>
      <w:rPr>
        <w:b/>
        <w:i/>
        <w:sz w:val="28"/>
        <w:szCs w:val="28"/>
        <w:u w:val="singl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6:49:00Z</dcterms:created>
  <dc:creator>Администратор</dc:creator>
  <dc:description/>
  <cp:keywords/>
  <dc:language>en-US</dc:language>
  <cp:lastModifiedBy>Руслан Прокофьев</cp:lastModifiedBy>
  <cp:lastPrinted>2018-11-12T19:48:00Z</cp:lastPrinted>
  <dcterms:modified xsi:type="dcterms:W3CDTF">2018-11-12T16:48:00Z</dcterms:modified>
  <cp:revision>16</cp:revision>
  <dc:subject/>
  <dc:title/>
</cp:coreProperties>
</file>