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6408"/>
      </w:tblGrid>
      <w:tr>
        <w:trPr>
          <w:trHeight w:val="426" w:hRule="atLeast"/>
        </w:trPr>
        <w:tc>
          <w:tcPr>
            <w:tcW w:w="4190" w:type="dxa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2522855" cy="21697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shd w:fill="FDFDFD" w:val="clear"/>
              </w:rPr>
              <w:t xml:space="preserve">ОБЩЕСТВО С ОГРАНИЧЕННОЙ ОТВЕТСТВЕННОСТЬЮ </w:t>
            </w:r>
          </w:p>
        </w:tc>
      </w:tr>
      <w:tr>
        <w:trPr>
          <w:trHeight w:val="855" w:hRule="atLeast"/>
        </w:trPr>
        <w:tc>
          <w:tcPr>
            <w:tcW w:w="41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  <w:tc>
          <w:tcPr>
            <w:tcW w:w="640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E36C0A"/>
                <w:sz w:val="72"/>
                <w:szCs w:val="9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72"/>
                <w:szCs w:val="96"/>
                <w:lang w:val="ru-RU"/>
              </w:rPr>
              <w:t>ООО «ХОРС»</w:t>
            </w:r>
            <w:r>
              <w:rPr>
                <w:rFonts w:cs="Times New Roman" w:ascii="Times New Roman" w:hAnsi="Times New Roman"/>
                <w:color w:val="E36C0A"/>
                <w:sz w:val="72"/>
                <w:szCs w:val="96"/>
                <w:lang w:val="ru-RU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 xml:space="preserve">.: 8 (495) 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val="ru-RU"/>
              </w:rPr>
              <w:t>256-28-32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, 8 (495) 532-63-8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e-mail: hors@hors01.ru   www.hors01.ru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E36C0A"/>
                <w:lang w:val="ru-RU"/>
              </w:rPr>
            </w:pPr>
            <w:r>
              <w:rPr>
                <w:rFonts w:cs="Times New Roman" w:ascii="Times New Roman" w:hAnsi="Times New Roman"/>
                <w:color w:val="E36C0A"/>
                <w:sz w:val="96"/>
                <w:szCs w:val="96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val="ru-RU"/>
              </w:rPr>
              <w:t>125481 г. Москва, ул.Свободы, д.89/1, офис 3</w:t>
            </w:r>
          </w:p>
        </w:tc>
      </w:tr>
      <w:tr>
        <w:trPr>
          <w:trHeight w:val="394" w:hRule="atLeast"/>
        </w:trPr>
        <w:tc>
          <w:tcPr>
            <w:tcW w:w="41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E36C0A"/>
                <w:lang w:val="ru-RU"/>
              </w:rPr>
            </w:pPr>
            <w:r>
              <w:rPr>
                <w:rFonts w:cs="Times New Roman" w:ascii="Times New Roman" w:hAnsi="Times New Roman"/>
                <w:color w:val="E36C0A"/>
                <w:lang w:val="ru-RU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</w:rPr>
              <w:t>ИНН</w:t>
            </w: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</w:rPr>
              <w:t xml:space="preserve">7733887442 </w:t>
            </w: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C00000"/>
              </w:rPr>
              <w:t>КПП</w:t>
            </w: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</w:rPr>
              <w:t xml:space="preserve">773301001 </w:t>
            </w: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</w:rPr>
              <w:t>ОГРН</w:t>
            </w: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C00000"/>
              </w:rPr>
              <w:t>114774678775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ерезарядка огнетушителей, огне-био защита, охранные и противопожарные системы, монтаж и обслуживание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райс-лист УСЛУГИ (Огнезащи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ны действительны с 01.01.2019г.                                                                                   г. Москва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2409"/>
      </w:tblGrid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ind w:left="-120" w:firstLine="12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Наименование услуг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тоимость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гнезащита деревянных конструкций кровли:  (чердачные перекрытия)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0 руб. за 1 м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гнезащита деревянных конструкций интерьер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шкафы, столы, стулья, полки, облицовка стен и многое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00 руб. за 1 м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гнезащита текстильных материалов:  (шторы, занавесы, коврол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руб. за 1 м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гнезащита воздуховод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 250 руб. за 1 м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гнезащита металлоконструкций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 400 руб. за 1 м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рка насосов повыс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 000 руб. за ед.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рка пожарных кранов (клапанов) на водоотдач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руб. за ед.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ытания ограждений кровли з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0 руб. за 1 пог/м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ытание пожарных лест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руб. за 1 пог/м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лючение о качестве огнезащитной обработки от М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говорная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ерекатка рукавов на новое ребро (скатку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00 руб. за ед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Категорирования помещений по взрывопожарной и пожарной опас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т  1 000 руб. за ед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отолюм. план эвакуации на ПВХ в рамке 600х400 мм (формат А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 500 руб. за ед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отолюм. план эвакуации на ПВХ в рамке 400х300 мм (формат А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 000 руб. за ед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отолюм. план эвакуации на ПВХ без рамки 600х400 мм (формат А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 300 руб. за ед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отолюм. план эвакуации на ПВХ без рамки 400х300 мм (формат А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 800 руб. за ед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Фотолюм. план эвакуации на ПВХ антивандальные 600х400 м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 000 руб. за ед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отолюм. план эвакуации на ПВХ в рамке антивандальные  400х300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 500 руб. за ед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рисовка плана эвакуации/выезд специали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 500 руб. за е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4375</wp:posOffset>
            </wp:positionH>
            <wp:positionV relativeFrom="paragraph">
              <wp:posOffset>118745</wp:posOffset>
            </wp:positionV>
            <wp:extent cx="22098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ы производятся в соответствии правилам пожарной безопасности.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 исполнения заказа от 2-х рабочих дней, в зависимости от объема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оянным клиентам скидки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ция у специалистов отдела продаж.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38805</wp:posOffset>
              </wp:positionH>
              <wp:positionV relativeFrom="page">
                <wp:posOffset>10137775</wp:posOffset>
              </wp:positionV>
              <wp:extent cx="1282700" cy="343535"/>
              <wp:effectExtent l="14605" t="7620" r="1460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8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  <w:r>
      <w:rPr>
        <w:rFonts w:cs="Cambria" w:ascii="Cambria" w:hAnsi="Cambria"/>
        <w:b/>
        <w:i/>
        <w:sz w:val="28"/>
        <w:szCs w:val="28"/>
        <w:u w:val="single"/>
        <w:lang w:val="en-US" w:eastAsia="en-US"/>
      </w:rPr>
      <w:t>Безопасность ваших объектов наша забота.</w:t>
    </w:r>
    <w:r>
      <w:rPr>
        <w:b/>
        <w:i/>
        <w:sz w:val="28"/>
        <w:szCs w:val="28"/>
        <w:u w:val="single"/>
      </w:rPr>
      <w:t xml:space="preserve"> </w:t>
    </w:r>
  </w:p>
  <w:p>
    <w:pPr>
      <w:pStyle w:val="Footer"/>
      <w:spacing w:before="0" w:after="200"/>
      <w:rPr>
        <w:rFonts w:ascii="Cambria" w:hAnsi="Cambria" w:cs="Cambria"/>
        <w:b/>
        <w:b/>
        <w:i/>
        <w:i/>
        <w:sz w:val="28"/>
        <w:szCs w:val="28"/>
        <w:u w:val="single"/>
        <w:lang w:val="en-US" w:eastAsia="en-US"/>
      </w:rPr>
    </w:pPr>
    <w:r>
      <w:rPr>
        <w:rFonts w:cs="Cambria" w:ascii="Cambria" w:hAnsi="Cambria"/>
        <w:b/>
        <w:i/>
        <w:sz w:val="28"/>
        <w:szCs w:val="2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38805</wp:posOffset>
              </wp:positionH>
              <wp:positionV relativeFrom="page">
                <wp:posOffset>10137775</wp:posOffset>
              </wp:positionV>
              <wp:extent cx="1282700" cy="343535"/>
              <wp:effectExtent l="14605" t="7620" r="1460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7.15pt;margin-top:798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eastAsia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20:00Z</dcterms:created>
  <dc:creator>Администратор</dc:creator>
  <dc:description/>
  <cp:keywords/>
  <dc:language>en-US</dc:language>
  <cp:lastModifiedBy>User</cp:lastModifiedBy>
  <cp:lastPrinted>2017-06-12T10:50:00Z</cp:lastPrinted>
  <dcterms:modified xsi:type="dcterms:W3CDTF">2019-01-29T10:20:00Z</dcterms:modified>
  <cp:revision>2</cp:revision>
  <dc:subject/>
  <dc:title/>
</cp:coreProperties>
</file>